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593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александ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300" w:leader="none"/>
          <w:tab w:val="left" w:pos="6150" w:leader="none"/>
        </w:tabs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2  октября  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№ </w:t>
            </w:r>
            <w:r>
              <w:rPr>
                <w:b/>
                <w:i/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иказа министерства образования и молодежной политики Ставропольского края от 19.10.2015 г. №1496-пр «Об утверждении Порядка проведения итогового сочинения (изложения) в Ставропольском крае в2015/16 учебном году» на территории  Новоалександровского муниципальн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 14 Порядка проведения государственной итоговой аттестации по образовательным программам среднего общего образования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го приказом Министерства образования и науки Российской Федерации от 26.12.2013 г. № 1400, письмом Федеральной службы по надзору в сфере образования и науки от 01 октября 2015 г. № 02-448 об уточненных методических материалах, регламентирующих проведение итогового сочинения (изложения) в 2015/16 учебном году, Порядком проведения итогового сочинения (изложения) в Ставропольском крае в2015/16 учебном году, утвержденного приказом министерства образования Ставропольского края от 19 октября 2015 года №1496-п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ind w:left="-6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в работу Порядок проведения итогового сочинения (изложения) в Ставропольском крае в 2015/2016 учебном году (далее по тексту –Порядок), утвержденный приказом министерства образования и молодежной политики Ставропольского края от 19 октября 2015 года №1496-пр, приложение 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ому за проведение государственной итоговой аттестации по образовательным программам среднего общего образования  Бороденко Наталье Викторовн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рганизовать на муниципальном уровне подготовку и проведение итогового сочинения (изложения) в 2015-2016 учебном году в соответствии с нормативными правовыми и инструктивно-методическими документами Министерства образования и науки Российской Федерации, Федеральной службы по надзору в сфере образования и науки, министерства образования и молодежной политики Ставропольского края, регламентирующими порядок проведения итогового сочинения (изложения) в 2015-2016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Обеспечить соблюдение условий конфиденциальности и информационной безопасности на всех этапах проведения итогового сочинения (изложения) в 2015-2016 учебном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3.Получить в РЦОИ бланки регистрации и записи итогового сочинения (изложения), в соответствии с утвержденным графи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color w:val="000000"/>
                <w:spacing w:val="-2"/>
                <w:kern w:val="2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беспечить доставку в РЦОИ оригиналов бланков итогового сочинения (изложения) обучающихся, с внесенными в них результатами проверки в соответствии с графико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color w:val="000000"/>
                <w:spacing w:val="-2"/>
                <w:kern w:val="2"/>
                <w:sz w:val="28"/>
                <w:szCs w:val="28"/>
              </w:rPr>
              <w:t xml:space="preserve"> Довести данный приказ до сведения руководителей общеобразовательных организац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значить ответственным за копирование  бланков регистрации и бланков записи итогового сочинения (изложения) программиста отдела образования администрации Новоалександровского муниципального района Сергея Александровича Валуйског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значить ответственным за перенос результатов проверки из копий бланков регистрации в оригиналы бланков регистрации итогового сочинения (изложения) методистов муниципального учреждения «Методический информационно-диагностический центр» Бабанову Элину Альбертовну, Маврину Татьяну Алексеевн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общеобразовательных организаций Новоалександровского муниципального района</w:t>
            </w:r>
            <w:r>
              <w:rPr>
                <w:color w:val="000000"/>
                <w:spacing w:val="-2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рганизовать информирование обучающихся и их родителей (законных представителей) по вопросам проведения итогового сочинения (изложения) в соответствии с  Порядком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ть в образовательном учреждении все условия для проведения итогового сочинения (изложения) в соответствии с санитарно-гигиеническими требованиями, требованиями противопожарной безопасности, требованиями, предъявляемыми к организации и проведению итогового сочинения (изложения) для обучающихся с ограниченными возможностями здоровья, детей-инвалидов, инвалидов с учетом особенностей психофизического развития, индивидуальных возможностей и состояния здоровья обучающихся. 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3. Сформировать составы комиссий образовательных организаций, состоящих из уполномоченного лица, технического специалиста, членов комиссий, медицинских работников, дежурных и утвердить состав данных лиц приказом по образовательной организ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4. Обеспечить проведение итогового сочинения (изложения) в строгом соответствии с Порядк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5.5.  Подготовить и предоставить схему проведения итогового сочинения (изложения) в 11 классах,   назначение состава комиссий  по проведению итогового сочинения (изложения ) в  срок до </w:t>
            </w:r>
            <w:r>
              <w:rPr>
                <w:b/>
                <w:sz w:val="28"/>
                <w:szCs w:val="28"/>
              </w:rPr>
              <w:t>04.11.2015 г</w:t>
            </w:r>
            <w:r>
              <w:rPr>
                <w:sz w:val="28"/>
                <w:szCs w:val="28"/>
              </w:rPr>
              <w:t>. в отдел образования (Бороденко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6.Обеспечить получение и ответственное хранение бланков  регистрации и записи итогового сочинения (изложения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Обеспечить конфиденциальность и информационную безопасность при передаче тем итогового сочинения (изложения)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8.Обеспечить техническое оснащение помещений для проведения итогового сочинения (изложения) в соответствии с техническим регламентом, в т.ч. выделить помещение для технического специалиста, оборудованное телефонной связью, принтером и персональным компьютером с необходимым программных  обеспечением;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9.Взять под личную ответственность соблюдение информационной безопасности при хранении бланков в образовательном учреждении;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.10.Организовать ознакомление обучающихся с результатами итогового сочинения (изложения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данного приказа оставляю за собо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Начальник отдела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 района </w:t>
        <w:tab/>
        <w:tab/>
        <w:tab/>
        <w:tab/>
        <w:t xml:space="preserve">                      Н. Н. Кр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4:00Z</dcterms:created>
  <dc:creator>Qwerti</dc:creator>
  <dc:description/>
  <cp:keywords/>
  <dc:language>en-US</dc:language>
  <cp:lastModifiedBy>Zamnachalnik 2</cp:lastModifiedBy>
  <cp:lastPrinted>2014-11-29T14:53:00Z</cp:lastPrinted>
  <dcterms:modified xsi:type="dcterms:W3CDTF">2015-10-26T13:01:00Z</dcterms:modified>
  <cp:revision>52</cp:revision>
  <dc:subject/>
  <dc:title>Отдел образования</dc:title>
</cp:coreProperties>
</file>